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Железнодорож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городского округа Самара на 2021 –2025 годы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Железнодорож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городского округа Сама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7.08.2020 № 12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Железнодорожного внутригородского района городского округа Самара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т 31.05.2024 № 132)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"БЛАГОУСТРОЙСТВО ТЕРРИТОРИИ ЖЕЛЕЗНОДОРОЖНОГО ВНУТРИГОРОДСКОГО РАЙОНА ГОРОДСКОГО ОКРУГА САМАРА НА 2021 - 2025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3"/>
        <w:gridCol w:w="1617"/>
        <w:gridCol w:w="1754"/>
        <w:gridCol w:w="1172"/>
        <w:gridCol w:w="469"/>
        <w:gridCol w:w="460"/>
        <w:gridCol w:w="478"/>
        <w:gridCol w:w="487"/>
        <w:gridCol w:w="477"/>
        <w:gridCol w:w="487"/>
        <w:gridCol w:w="478"/>
        <w:gridCol w:w="487"/>
        <w:gridCol w:w="478"/>
        <w:gridCol w:w="487"/>
        <w:gridCol w:w="478"/>
        <w:gridCol w:w="553"/>
        <w:gridCol w:w="1676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оисполнители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Объем финансирования по годам (в разрезе источников финансирования), тыс. рубл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blHeader w:val="true"/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ыполнение работ по ремонту дворовых территорий многоквартирных домов, проездов к дворовым территориям многоквартирных домов Железнодорожного внутригород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тдел по жилищно-коммунальному хозяйству и благоустройст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униципальное казенное учреждение Железнодорожного внутригородского района городского округа Самара «Центр обеспечени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 799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 79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 79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 7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осстановленное и улучшенное транспортно-эксплуатационное состояние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6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ыполнение работ по санитарному содержанию территории района.</w:t>
            </w:r>
          </w:p>
          <w:p>
            <w:pPr>
              <w:pStyle w:val="Normal"/>
              <w:spacing w:lineRule="auto" w:line="276" w:before="0" w:after="0"/>
              <w:ind w:left="-76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тдел по жилищно-коммунальному хозяйству и благоустройству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униципальное казенное учреждение Железнодорожного внутригородского района городского округа Самара «Центр обеспечения»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 742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 044,0 кр.зад.4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 784,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р.зад.37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 014,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р.зад.35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 13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2 718,8 кр.зад.43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лучшение благоприятных санитарных и комфортных условий для населения Железнодорожного внутригородского района городского округа Самара.</w:t>
            </w:r>
          </w:p>
        </w:tc>
      </w:tr>
      <w:tr>
        <w:trPr>
          <w:trHeight w:val="36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работ по посадке саженцев деревьев и кустар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тдел по жилищно-коммунальному хозяйству и благоустройству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униципальное казенное учреждение Железнодорожного внутригородского района городского округа Самара «Центр обеспечени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434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лучшение экологической и эстетической обстановки в районе</w:t>
            </w:r>
          </w:p>
        </w:tc>
      </w:tr>
      <w:tr>
        <w:trPr>
          <w:trHeight w:val="29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работ по устройству цветников и газонов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тдел по жилищно-коммунальному хозяйству и благоустройству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униципальное казенное учреждение Железнодорожного внутригородского района городского округа Самара «Центр обеспечени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5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32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32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 00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лучшение экологической и эстетической обстановки в районе</w:t>
            </w:r>
          </w:p>
        </w:tc>
      </w:tr>
      <w:tr>
        <w:trPr>
          <w:trHeight w:val="24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 058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 79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 170,3 кр.зад.4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 819,8  кр.зад.37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 893,2  кр.зад.35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 012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5 954,4 кр. з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 7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lang w:eastAsia="en-US"/>
        </w:rPr>
        <w:t>&lt;*&gt; В случае если по мероприятию имеется кредиторская задолженность, в графе "Всего" указываются значения, рассчитанные по формуле: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9260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 - объем финансирования;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i - объем финансирования i-го мероприятия по годам;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i - сумма кредиторской задолженности по i-му мероприятию за прошедший финансовый год (годы)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езнодорожного внутри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йона городского округа Самара</w:t>
        <w:tab/>
        <w:tab/>
        <w:tab/>
        <w:tab/>
        <w:tab/>
        <w:t xml:space="preserve">                                                                                      О.В.Анцева</w:t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 xml:space="preserve">Анцева Ольга Викторовна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+7(846)339-01-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  <w:r>
      <w:rPr>
        <w:rFonts w:eastAsia="Calibri"/>
        <w:b/>
        <w:spacing w:val="-20"/>
        <w:sz w:val="28"/>
        <w:szCs w:val="2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Cnt2</dc:creator>
  <dc:description/>
  <cp:keywords/>
  <dc:language>en-US</dc:language>
  <cp:lastModifiedBy>Елина Вероника Николаевна</cp:lastModifiedBy>
  <cp:lastPrinted>2024-05-16T09:46:00Z</cp:lastPrinted>
  <dcterms:modified xsi:type="dcterms:W3CDTF">2024-06-03T05:50:00Z</dcterms:modified>
  <cp:revision>2</cp:revision>
  <dc:subject/>
  <dc:title>Проект</dc:title>
</cp:coreProperties>
</file>